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лим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Буздякский район Республики Башкортостан </w:t>
        <w:tab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ня 2011года №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бдительности и мерах по предупреждению возможных попыток совершения преступлений террористического характера на территории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лим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на 201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03.2006  N 35-ФЗ «О противодействии терроризму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, Администрация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состав антитеррористической комисси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ое Положение об антитеррористической комисси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рилагаемый план мероприятий по предотвращению возможных террористических актов на территори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 на 2011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сельского поселения 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 Мухаметзянову Э.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Обнародовать данное постановление на информационных стендах СП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, СДК и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ельского поселения 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Буздяк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М.Шаяхметова</w:t>
      </w:r>
    </w:p>
    <w:p>
      <w:pPr>
        <w:pStyle w:val="Normal"/>
        <w:spacing w:before="280" w:after="28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уздякский район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14 июня 2011года № 20</w:t>
        <w:tab/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сельского поселения Килимовский сельсовет.</w:t>
      </w:r>
    </w:p>
    <w:p>
      <w:pPr>
        <w:pStyle w:val="Msonospacing"/>
        <w:spacing w:before="0" w:after="0"/>
        <w:rPr/>
      </w:pPr>
      <w:r>
        <w:rPr>
          <w:sz w:val="28"/>
          <w:szCs w:val="28"/>
          <w:lang w:val="tt-RU"/>
        </w:rPr>
        <w:t xml:space="preserve">   </w:t>
      </w:r>
      <w:r>
        <w:rPr>
          <w:sz w:val="28"/>
          <w:szCs w:val="28"/>
        </w:rPr>
        <w:t>Председатель                  - Шаяхметова Гульназ Марксовна, глава  СП,  депутат избирательного округа № 1                                                                 Зам председателя           - Ярмухаметов Ильшат Асгатович, участковый УММ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            - Курбанова Светлана Фагимовна, управ.делами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  комиссии: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Галин Тагир Сагирович, учитель ОБЖ МОБУ Каилимовская СОШ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Камалов Зульфат Салихьянович, глава КФХ Камалова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Утюмова Галия Талгатовна, , фельдшер Килимовского ФАП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Насырова Альмира Минигафаровна, директор Килимовского СДК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Бадахшанов Финар Мухаматханович, директор Якуповского СДК4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Тухбатуллин Ришат Фаритович, директор СХП «Нива»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-Валиуллин Зяудат Губаевич, директор МОБУ ООШ с.Яку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уздякский район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14 июня 2011года № 20</w:t>
        <w:tab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нтитеррористической комисси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титеррористическая комиссия сельского поселения 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 (далее - комиссия) является коллегиальным органом, обеспечивающим решение задач в области профилактики и борьбы с преступлениями террористического характера, предупреждения террористических актов на территории сельского поселения 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правовыми актами Республики Башкортостан, нормативными правовыми актам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и осуществление мероприятий по ликвидации последствий террористической деятельности на территории сельского поселения Килимовский сельсовет; координация деятельности органов местного самоуправления, организаций и учреждений, расположенных  на территории сельского поселения 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, при проведении антитеррористических операций и ликвидации последствий террористической деятельности;</w:t>
        <w:br/>
        <w:t>организация непрерывного сбора информации при угрозе или совершении террористического  акта, ее анализ и прогнозирование развитие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, в повседневной деятельности для отработки вопросов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седания комиссии оформляются протоколом.     Протокол заседания комиссии  подписывается председательствующим и секретарем комиссии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уздякский район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14 июня 2011года № 20</w:t>
        <w:tab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отвращению возможных террористических актов на территории сельского поселения </w:t>
      </w:r>
      <w:r>
        <w:rPr>
          <w:bCs/>
          <w:color w:val="000000"/>
          <w:sz w:val="28"/>
          <w:szCs w:val="28"/>
          <w:lang w:val="be-BY"/>
        </w:rPr>
        <w:t>Килимов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4474"/>
        <w:gridCol w:w="1821"/>
        <w:gridCol w:w="2133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уточнять  схемы оповещения руководящего состава  и производственного персонала предприятий, объектов жизнеобеспечения в рабочее время и нерабочее время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ссии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ь ограждение территории объектов и предприятий, обеспечить охрану территорий, ужесточить пропускной режим, ежедневно инструктировать дежурные смены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смотры административных зданий, производственных и складских помещений объектов и предприятий, а также прилегающих к ним территорий. Закрепить здания, помещения и участки территории за ответственными лицами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ежедневные инструктажи производственного персонала объектов и предприятий с напоминанием необходимости постоянной бдительности и порядка действий в случае чрезвычайных ситуаций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 с домовыми  и уличными  комитетами (территориальными общественными самоуправлениями)  сельского поселения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сельского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584ab0e1-1e9b-4c68-86dd-74c7afc71626" TargetMode="External"/><Relationship Id="rId4" Type="http://schemas.openxmlformats.org/officeDocument/2006/relationships/hyperlink" Target="http://zakon.scli.ru/ru/legal_texts/act_municipal_education/index.php?do4=document&amp;id4=0944312c-7a49-465d-9cf0-25d57e69ee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2:00Z</dcterms:created>
  <dc:creator>админ</dc:creator>
  <dc:description/>
  <dc:language>en-US</dc:language>
  <cp:lastModifiedBy>User</cp:lastModifiedBy>
  <cp:lastPrinted>2011-06-28T12:21:00Z</cp:lastPrinted>
  <dcterms:modified xsi:type="dcterms:W3CDTF">2011-08-07T11:46:00Z</dcterms:modified>
  <cp:revision>12</cp:revision>
  <dc:subject/>
  <dc:title>Администрация сельского поселения Килимовский сельсовет муниципального района Буздякский район Республики Башкортостан </dc:title>
</cp:coreProperties>
</file>